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rganisms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erobes: GN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axella catarrha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isseria gonorrhoe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isseria lactam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isseria meningitid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isseria sic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erobes: GNR - Enterobacteriace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robacter freund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robacter kos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wardsiella tar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erobacter aeroge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erobacter cloac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erobacter sakazak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herichia c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herichia coli O157:H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fnia alv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ebsiella oxyto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ebsiella pneumoni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ganella morgan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eus mirabi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eus vulga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ncia alcalifaci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ncia rettg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ncia stuart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monella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ratia marcesc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igella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rsinia enterocoli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erobes: GNR – Haemophilus, HACEK and oth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eromonas hydrophi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detella bronchisep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detella parapertus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detella pertus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ylobacter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nocytophaga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kenella corrod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emophilus haemolyti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emophilus influenz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emophilus parahaemolyti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emophilus parainfluenz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ionella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teurella multoc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siomonas shigelloi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brio alginolyti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brio choler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brio parahaemolyti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brio vulnifi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erobes: GNR - Nonfermen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hromobacter xylosoxid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inetobacter baumann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inetobacter lwoff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caligenes faeca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rkholderia cepa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izabethkingia meningoseptic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seudomonas aerugin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seudomonas fluoresc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notrophomonas maltophi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erobes: GP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erococcus virid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erococcus faeca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erococcus faec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rococcus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thia mucilagin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phylococcus aure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phylococcus saprophyti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phylococcus, coagulase nega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ptococcus agalacti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ptococcus bov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ptococcus pneumoni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ptococcus pyoge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ptococcus sangu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erobes: GP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illus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ynebacterium diphtheri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ynebacterium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ysipelothrix rhusiopathi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dnerella vagina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ctobacillus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eria monocytoge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naerobes: GN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illonella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naerobes: G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teroides distason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teroides fragi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teroides ova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teroides thetaiotaomicr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teroides ureolyti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teroides vulga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sobacterium mortife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sobacterium necropho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sobacterium nucleat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sobacterium va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votella melaninoge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naerobes: GP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egoldia ma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romonas micr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ptoniphilus asaccharolyti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ptostreptococcus anaerobi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naerobes: GP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nomyces israel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nomyces odontolyti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gerthella l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sobacterium va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pionibacterium ac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naerobes: GPR, Spore-form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ostridium butyric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ostridium clostridiofor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ostridium diffic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ostridium innocu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ostridium perfring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ostridium ramos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ostridium septic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ostridium sordell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ostridium sporoge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Mycobacte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cobacterium abscess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cobacterium avium comple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cobacterium bov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cobacterium chelon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cobacterium fortuit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cobacterium gast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cobacterium gordon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cobacterium haemophil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cobacterium kansas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cobacterium marin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cobacterium mucogenic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cobacterium phl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cobacterium scrofulace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cobacterium simi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cobacterium szulg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cobacterium tuberculo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cobacterium xenop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Biochemical &amp; Other Tests: Aerob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itracin suscepti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e Escu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e solubility (pl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e solubility (tub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bohydrate utiliz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alase (pl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alase (sli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rate utiliz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-agglutin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agulase (sli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agulase (tub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rboxylase (lysine, ornith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hydrolase test (argin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o (Pseudomonas 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razolidone suscepti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wth at 42 °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ppurate hydrolysi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IMViC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Biochemical &amp; Other Tests: Aerobes Co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ole (Kovacs'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ole (Sp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igler Iron ag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tex agglutin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ucine Aminopeptidase (LA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ysostaphin suscepti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on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nitol salt ag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tin-Lewis ag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thyl 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thylumbelliferyl-ß-D-glucuronide (MUG) (dis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thylumbelliferyl-ß-D-glucuronide (MUG) (tub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ility (tetrazoli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Cl (6.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trate redu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obiocin suscepti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-Nitrophenyl-ß-D-galactopyranoside (ONP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tochin suscepti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xidase (filter pap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xidase (pl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xidative-Fermentative (OF) med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enylalanine deamin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rrolidonyl peptidase (PY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bbit Blood ag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id ferment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ic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ellite growth of Haemophi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dium Polyanethol Sulfonate (SP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ing test for Vib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 (Pseudomonas 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ple Sugar Iron (TS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e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factor requir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ges-Proskau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 factor requir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V factor requirement (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naerob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e (2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al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ulin hydroly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ulin hydrolysis (read with long-wave UV ligh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ole (Ehrlich'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cithin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p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k proteoly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trate redu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erse CA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Mycobacte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ylsulfat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al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ron upta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cConkey agar w/o crystal vio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Cl tole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ac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trate redu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lurite redu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ophene-2-carboxylic acid hydrazide (T2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ween 80 hydroly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e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usceptibil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-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est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rby-Bauer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rby-Bauer test and Etest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mum Inhibitory Concentration (MI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ß-lactamas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13:31Z</dcterms:created>
  <dc:creator/>
  <dc:description/>
  <dc:language>en-US</dc:language>
  <cp:lastModifiedBy/>
  <cp:revision>0</cp:revision>
  <dc:subject/>
  <dc:title/>
</cp:coreProperties>
</file>